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463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430530</wp:posOffset>
                </wp:positionV>
                <wp:extent cx="3962400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b/>
                              </w:rPr>
                              <w:t>Early Learning Coalition of North Florida, Inc.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2450 Old Moultrie Road, Ste. 103, St. Augustine, FL  32086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PH: (904) 342-226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FX: (904) 342-226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elcnorthflorida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75.75pt;mso-wrap-distance-left:9.05pt;mso-wrap-distance-right:9.05pt;mso-wrap-distance-top:0pt;mso-wrap-distance-bottom:0pt;margin-top:33.9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b/>
                        </w:rPr>
                        <w:t>Early Learning Coalition of North Florida, Inc.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  <w:t>2450 Old Moultrie Road, Ste. 103, St. Augustine, FL  32086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  <w:t>PH: (904) 342-2267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  <w:t>FX: (904) 342-2268</w:t>
                      </w:r>
                    </w:p>
                    <w:p>
                      <w:pPr>
                        <w:pStyle w:val="Foo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elcnorthflorida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BOARD MEMBERSHIP APPLIC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: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NAME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(Please Print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DDRESS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treet</w:t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MAILING ADDRESS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PHONE: </w:t>
        <w:tab/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ab/>
        <w:tab/>
        <w:t xml:space="preserve">FAX: 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CELL PHONE: </w:t>
      </w:r>
      <w:r>
        <w:rPr>
          <w:sz w:val="26"/>
          <w:szCs w:val="26"/>
          <w:u w:val="single"/>
        </w:rPr>
        <w:tab/>
        <w:tab/>
        <w:tab/>
        <w:tab/>
        <w:tab/>
        <w:t xml:space="preserve"> </w:t>
      </w:r>
      <w:r>
        <w:rPr>
          <w:sz w:val="26"/>
          <w:szCs w:val="26"/>
        </w:rPr>
        <w:t xml:space="preserve">        Day &amp; month of birthday: </w:t>
      </w:r>
      <w:r>
        <w:rPr>
          <w:sz w:val="26"/>
          <w:szCs w:val="26"/>
          <w:u w:val="single"/>
        </w:rPr>
        <w:t>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EMAIL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EMPLOYER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DDRESS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treet</w:t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ILING ADDRESS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PHONE: </w:t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ab/>
        <w:tab/>
        <w:t xml:space="preserve">FAX: 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ease indicate where you would prefer Board information to be sent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Employer Address </w:t>
      </w:r>
      <w:r>
        <w:rPr>
          <w:rFonts w:eastAsia="Symbol" w:cs="Symbol" w:ascii="Symbol" w:hAnsi="Symbol"/>
          <w:i/>
          <w:sz w:val="26"/>
          <w:szCs w:val="26"/>
        </w:rPr>
        <w:t></w:t>
      </w:r>
      <w:r>
        <w:rPr>
          <w:i/>
          <w:sz w:val="26"/>
          <w:szCs w:val="26"/>
        </w:rPr>
        <w:tab/>
        <w:t>OR</w:t>
        <w:tab/>
        <w:t xml:space="preserve">Personal Address </w:t>
      </w:r>
      <w:r>
        <w:rPr>
          <w:rFonts w:eastAsia="Symbol" w:cs="Symbol" w:ascii="Symbol" w:hAnsi="Symbol"/>
          <w:i/>
          <w:sz w:val="26"/>
          <w:szCs w:val="26"/>
        </w:rPr>
        <w:t>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COMMENTS: </w:t>
      </w:r>
      <w:r>
        <w:rPr>
          <w:i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ell us why you would like to serve on the Coali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at concerns do you have relating to early care and educatio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at strengths will you bring to the Coalitio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 you or anyone in your immediate family derive an income from a childcare or pre-school progra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 you serve on any other boards?  If so, please li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 PROVIDERS ONL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Name of the Provider you represent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osition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Please describe your center and the services provided to Baker, Bradford, Clay, Nassau, Putnam and/or St. Johns Counti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oes your center have a religious affiliation (faith-based provider)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YES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 NO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rom what source do the majority of your funds com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 Priv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 Subsid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 Parent fe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 Oth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cnorthflorida.org/" TargetMode="External"/><Relationship Id="rId4" Type="http://schemas.openxmlformats.org/officeDocument/2006/relationships/hyperlink" Target="http://www.elcnorthflorid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53:00Z</dcterms:created>
  <dc:creator>Christie A. Coleman</dc:creator>
  <dc:description/>
  <cp:keywords/>
  <dc:language>en-US</dc:language>
  <cp:lastModifiedBy>Marie Hanson</cp:lastModifiedBy>
  <cp:lastPrinted>2009-04-02T11:41:00Z</cp:lastPrinted>
  <dcterms:modified xsi:type="dcterms:W3CDTF">2024-05-09T16:53:00Z</dcterms:modified>
  <cp:revision>2</cp:revision>
  <dc:subject/>
  <dc:title> </dc:title>
</cp:coreProperties>
</file>